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  <w:t>STAT D-305 Séminaire d’analyse économique et de g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/>
          <w:i/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lang w:val="fr-BE"/>
        </w:rPr>
      </w:pPr>
      <w:r>
        <w:rPr>
          <w:b/>
          <w:lang w:val="fr-BE"/>
        </w:rPr>
        <w:t>Titulaire : Anne DRUM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lang w:val="fr-BE"/>
        </w:rPr>
      </w:pPr>
      <w:r>
        <w:rPr>
          <w:b/>
          <w:lang w:val="fr-BE"/>
        </w:rPr>
        <w:t>Assitant : Cédric VAN MEERBE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  <w:lang w:val="fr-BE"/>
        </w:rPr>
      </w:pPr>
      <w:r>
        <w:rPr>
          <w:szCs w:val="28"/>
          <w:lang w:val="fr-BE"/>
        </w:rPr>
        <w:t>Cvanmeerbeeck@mrbc.irisnet.be</w:t>
      </w:r>
    </w:p>
    <w:p>
      <w:pPr>
        <w:pStyle w:val="Normal"/>
        <w:jc w:val="center"/>
        <w:rPr>
          <w:b/>
          <w:b/>
          <w:i/>
          <w:i/>
          <w:szCs w:val="28"/>
          <w:lang w:val="fr-BE"/>
        </w:rPr>
      </w:pPr>
      <w:r>
        <w:rPr>
          <w:b/>
          <w:i/>
          <w:szCs w:val="28"/>
          <w:lang w:val="fr-B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ème 2009 – 201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 xml:space="preserve">Le développement durable : </w:t>
      </w:r>
    </w:p>
    <w:p>
      <w:pPr>
        <w:pStyle w:val="Heading1"/>
        <w:rPr/>
      </w:pPr>
      <w:r>
        <w:rPr/>
        <w:t>Comment l’évaluer dans différentes régions du monde ?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TextBody"/>
        <w:rPr/>
      </w:pPr>
      <w:r>
        <w:rPr/>
        <w:t>RAPPEL : le but du séminaire étant l'acquisition de méthodes de recherche documentaire et d'analyse de documents de nature quantitative, les étudiants sont appelés à analyser une question en recueillant un maximum d'indicateurs chiffrés et de les utiliser ensuite à bon escient afin de poser un diagnostic économique. Il va de soi que le séminaire est un travail original qui ne se limite pas à la compilation d'ouvrages et rapports officiels. Un certain degré d'originalité est exigé, et le plagia est sévèrement sanctionné.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roduction</w:t>
      </w:r>
    </w:p>
    <w:p>
      <w:pPr>
        <w:pStyle w:val="Normal"/>
        <w:jc w:val="both"/>
        <w:rPr/>
      </w:pPr>
      <w:r>
        <w:rPr/>
        <w:t>Le terme « développement durable » est utilisé pour la première fois en 1980. Il est défini plus précisément dans le rapport Brundtland (« Notre avenir à tous ») en 1987 : « Le développement durable est un développement qui répond aux besoins des générations présentes sans compromettre la capacité des générations futures à répondre à leurs besoins ». En 1992, lors du deuxième Sommet de la Terre à Rio, les trois piliers du développement durable sont définis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namisme et progrès économiq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stice soci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éservation de l’environn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ans après son apparition, le terme « développement durable » est sur toutes les lèvres et utilisé de manière parfois floue ou inappropriée… Mais que signifie-t-il vraiment ? Quelles implications revêt-il ? Quelles sont les évolutions internationales face aux enjeux du développement durable ? Quelles sont les stratégies de différentes régions du monde ? Le protocole de Kyoto a-t-il permis des changements effectifs dans la voie du développement durable ? Les économies développées enregistrent-elles de meilleurs résultats que les économies émergentes ? Les villes enregistrent-elles des résultats plus favorables que les région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ant de questions auxquelles ce séminaire tentera de répondre.</w:t>
      </w:r>
    </w:p>
    <w:p>
      <w:pPr>
        <w:pStyle w:val="Heading2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Les sujets</w:t>
      </w:r>
    </w:p>
    <w:p>
      <w:pPr>
        <w:pStyle w:val="Sansinterligne"/>
        <w:jc w:val="both"/>
        <w:rPr>
          <w:lang w:val="fr-BE"/>
        </w:rPr>
      </w:pPr>
      <w:r>
        <w:rPr>
          <w:lang w:val="fr-BE"/>
        </w:rPr>
        <w:t>Les sujets à traiter sont de différents types : thématiques, régionaux ou comparatifs. Ils forment un tout cohérent et visent à donner une vue globale de la situation mondiale et des enjeux auxquels les différentes régions sont et seront confrontées dans le futur.</w:t>
      </w:r>
    </w:p>
    <w:p>
      <w:pPr>
        <w:pStyle w:val="Sansinterligne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 xml:space="preserve">Les sujets proposés sont les suivants : </w:t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L’état du développement durable dans le monde : quelle est la situation mondiale actuelle par rapport aux trois piliers du développement durable ?</w:t>
      </w:r>
      <w:r>
        <w:rPr/>
        <w:t xml:space="preserve"> Ce 1</w:t>
      </w:r>
      <w:r>
        <w:rPr>
          <w:vertAlign w:val="superscript"/>
        </w:rPr>
        <w:t>e</w:t>
      </w:r>
      <w:r>
        <w:rPr/>
        <w:t xml:space="preserve"> sujet vise à dresser un portrait global de la situation actuelle mondiale et sert d’« introduction » au séminair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Comparaison de l’état de l’environnement entre l’Union européenne, les Etats-Unis et la Chine.</w:t>
      </w:r>
      <w:r>
        <w:rPr/>
        <w:t xml:space="preserve"> Il s’agit d’analyser la problématique environnementale en profondeur et de comparer les évolutions enregistrées par ces 3 régions depuis les années 80-90. Des données telles que le volume d’émissions de CO</w:t>
      </w:r>
      <w:r>
        <w:rPr>
          <w:vertAlign w:val="subscript"/>
        </w:rPr>
        <w:t>2</w:t>
      </w:r>
      <w:r>
        <w:rPr/>
        <w:t xml:space="preserve">, la dépendance au pétrole, l’importance de l’utilisation d’énergies fossiles… devront être prises en considération.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Comparaison de l’évolution de la vitalité économique entre l’Union européenne, la Chine et les Etats-Unis.</w:t>
      </w:r>
      <w:r>
        <w:rPr/>
        <w:t xml:space="preserve"> Il s’agit d’analyser la problématique économique en profondeur et de comparer les évolutions enregistrées par ces 3 régions depuis les années 80-90. Des données telles que le PIB, le niveau de richesses, l’emploi, l’importance accordée à la recherche… devront être prises en considé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Comparaison de l’évolution de la cohésion sociale entre l’Union européenne, les Etats-Unis et la Chine.</w:t>
      </w:r>
      <w:r>
        <w:rPr/>
        <w:t xml:space="preserve"> Il s’agit d’analyser la problématique sociale en profondeur et de comparer les évolutions enregistrées par ces 3 régions depuis les années 80-90. Des données telles que le PIB/Hab, le pourcentage de pauvres, les revenus des ménages, le taux de mortalité, l’espérance de vie… devront être prises en considé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Le statut des villes par rapport au développement durable</w:t>
      </w:r>
      <w:r>
        <w:rPr/>
        <w:t>. Il s’agira d’analyser le comportement des villes en matière de développement durable (les 3 piliers) en comparaison à des régions ? Concentrent-elles plus de nuisances ou d’avantages qu’une région mondiale ? Comparaison entre Paris et la Région Ile-de-France (ville globale), la Région de Bruxelles-Capitale et l’Union européen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Le cas de la Chine</w:t>
      </w:r>
      <w:r>
        <w:rPr/>
        <w:t> : quels sont les impacts sur l’environnement et la cohésion sociale de la volonté de rattrapage économique de la Chine ? Il s’agira essentiellement d’analyser les évolutions depuis les années 1990 des 3 piliers du développement durable et d’identifier les impacts des différents piliers les uns sur les autres et d’ainsi mettre en lumière les stratégies menées par la région analysé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Le cas des Etats-Unis</w:t>
      </w:r>
      <w:r>
        <w:rPr/>
        <w:t> : la 1</w:t>
      </w:r>
      <w:r>
        <w:rPr>
          <w:vertAlign w:val="superscript"/>
        </w:rPr>
        <w:t>e</w:t>
      </w:r>
      <w:r>
        <w:rPr/>
        <w:t xml:space="preserve"> puissance mondiale n’a pas ratifié le protocole de Kyoto. Quelles sont les évolutions de ce pays par rapport aux trois piliers du développement durable ? Il s’agira essentiellement d’analyser les évolutions depuis les années 1990 des 3 piliers du développement durable et d’identifier les impacts des différents piliers les uns sur les autres et d’ainsi mettre en lumière les stratégies menées par la région analysée.</w:t>
      </w:r>
    </w:p>
    <w:p>
      <w:pPr>
        <w:pStyle w:val="Paragraphedeliste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Le cas de l’Union européenne</w:t>
      </w:r>
      <w:r>
        <w:rPr/>
        <w:t> : l’UE annonce des ambitions fortes en matière de développement durable et multiplie les politiques afin d’atteindre les objectifs qu’elle se fixe. Les politiques menées ont-elles permis des améliorations substantielles de la situation ? Il s’agira essentiellement d’analyser les évolutions depuis les années 1990 des 3 piliers du développement durable et d’identifier les impacts des différents piliers les uns sur les autres et d’ainsi mettre en lumière les stratégies menées par la région analysé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Le cas de l’Amérique latine</w:t>
      </w:r>
      <w:r>
        <w:rPr/>
        <w:t> : quelles sont les évolutions des trois piliers du développement durable dans cette région du monde ? Quelles sont les significations des évolutions analysées ? Il s’agira essentiellement d’analyser les évolutions depuis les années 1990 des 3 piliers du développement durable et d’identifier les impacts des différents piliers les uns sur les autres et d’ainsi mettre en lumière les stratégies menées par la région analysé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L’état du monde dans le futur ? </w:t>
      </w:r>
      <w:r>
        <w:rPr/>
        <w:t xml:space="preserve">Ce dernier sujet vise à clôturer le séminaire en illustrant, au moyen des chiffres existants, l’évolution que connaître le monde dans les prochaines et ainsi d’établir la liste des enjeux auxquels le monde sera confronté. </w:t>
      </w:r>
    </w:p>
    <w:p>
      <w:pPr>
        <w:pStyle w:val="Paragraphedeliste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Sources de donnée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De nombreuses sources de données sont disponibles pour aborder ces différents sujets. Le but du travail sera donc essentiellement le traitement de ces données. Les étudiants devront choisir eux-mêmes les modes de traitement statistiques les plus adaptés, les modes de traitement choisis devront être justifiés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Outre les ouvrages réalisés sur le développement durable, de nombreux sites Internet offrent une multitude de sources et de données statistiques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r-BE"/>
        </w:rPr>
        <w:t xml:space="preserve">Eurostat, </w:t>
      </w:r>
      <w:hyperlink r:id="rId2">
        <w:r>
          <w:rPr>
            <w:rStyle w:val="InternetLink"/>
            <w:lang w:val="fr-BE"/>
          </w:rPr>
          <w:t>www.ec.europa.eu/eurostat</w:t>
        </w:r>
      </w:hyperlink>
      <w:r>
        <w:rPr>
          <w:lang w:val="fr-BE"/>
        </w:rPr>
        <w:t>. Le site propose de nombreuses données et rapports sur la problématique. Les données sont disponibles au niveau européen, national ou régiona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r-BE"/>
        </w:rPr>
        <w:t xml:space="preserve">OCDE, </w:t>
      </w:r>
      <w:hyperlink r:id="rId3">
        <w:r>
          <w:rPr>
            <w:rStyle w:val="InternetLink"/>
            <w:lang w:val="fr-BE"/>
          </w:rPr>
          <w:t>www.oecd.org</w:t>
        </w:r>
      </w:hyperlink>
      <w:r>
        <w:rPr>
          <w:lang w:val="fr-BE"/>
        </w:rPr>
        <w:t>. Le site propose notamment diverses études sur le développement durab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r-BE"/>
        </w:rPr>
        <w:t xml:space="preserve">Nations Unies, </w:t>
      </w:r>
      <w:hyperlink r:id="rId4">
        <w:r>
          <w:rPr>
            <w:rStyle w:val="InternetLink"/>
            <w:lang w:val="fr-BE"/>
          </w:rPr>
          <w:t>www.undp.org</w:t>
        </w:r>
      </w:hyperlink>
      <w:r>
        <w:rPr>
          <w:lang w:val="fr-BE"/>
        </w:rPr>
        <w:t xml:space="preserve">. Le site propose des rapports et données en la matière dont le « Human Development Report 2007-2008 – Fighting climate change : Human solidarity in a divided world 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r-BE"/>
        </w:rPr>
        <w:t xml:space="preserve">Banque mondiale, </w:t>
      </w:r>
      <w:hyperlink r:id="rId5">
        <w:r>
          <w:rPr>
            <w:rStyle w:val="InternetLink"/>
            <w:lang w:val="fr-BE"/>
          </w:rPr>
          <w:t>www.worldbank.org</w:t>
        </w:r>
      </w:hyperlink>
      <w:r>
        <w:rPr>
          <w:lang w:val="fr-BE"/>
        </w:rPr>
        <w:t>. Le site propose diverses thématiques dont Environnement, Economie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r-BE"/>
        </w:rPr>
        <w:t xml:space="preserve">Fonds Monétaire International, </w:t>
      </w:r>
      <w:hyperlink r:id="rId6">
        <w:r>
          <w:rPr>
            <w:rStyle w:val="InternetLink"/>
            <w:lang w:val="fr-BE"/>
          </w:rPr>
          <w:t>www.imf.org</w:t>
        </w:r>
      </w:hyperlink>
      <w:r>
        <w:rPr>
          <w:lang w:val="fr-B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 xml:space="preserve">Au niveau national : les Instituts Nationaux de Statistiques fournissent des données sur de longues périodes, … Il en va de même pour les sites Internet des banques centrale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r-BE"/>
        </w:rPr>
        <w:t xml:space="preserve">Au niveau des villes, les sites Internet officiels regorgent d’informations de toutes sortes. Par exemple, le site Internet </w:t>
      </w:r>
      <w:hyperlink r:id="rId7">
        <w:r>
          <w:rPr>
            <w:rStyle w:val="InternetLink"/>
            <w:lang w:val="fr-BE"/>
          </w:rPr>
          <w:t>www.bruxelles.irisnet.be</w:t>
        </w:r>
      </w:hyperlink>
      <w:r>
        <w:rPr>
          <w:lang w:val="fr-BE"/>
        </w:rPr>
        <w:t xml:space="preserve"> comporte un volet « statistiques et publications diverses relatives à l’évolution de la Région. Pour Bruxelles toujours, le site </w:t>
      </w:r>
      <w:hyperlink r:id="rId8">
        <w:r>
          <w:rPr>
            <w:rStyle w:val="InternetLink"/>
            <w:lang w:val="fr-BE"/>
          </w:rPr>
          <w:t>www.prd.irisnet.be</w:t>
        </w:r>
      </w:hyperlink>
      <w:r>
        <w:rPr>
          <w:lang w:val="fr-BE"/>
        </w:rPr>
        <w:t xml:space="preserve"> relatif au Plan Régional de Développement comporte un large volet diagnostic. 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PPAJE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PPAJE+TimesNew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HPPAJE+TimesNew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HPPAJE+TimesNew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HPPAJE+TimesNew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HPPAJE+TimesNew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HPPAJE+TimesNewRoman;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HPPAJE+TimesNew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HPPAJE+TimesNewRoman;Times New Roman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snumerotees">
    <w:name w:val="puces numerotees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PPAJE+TimesNewRoman;Times New Roman" w:hAnsi="HPPAJE+TimesNewRoman;Times New Roman" w:eastAsia="Times New Roman" w:cs="HPPAJE+TimesNewRoman;Times New Roman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europa.eu/eurostat" TargetMode="External"/><Relationship Id="rId3" Type="http://schemas.openxmlformats.org/officeDocument/2006/relationships/hyperlink" Target="http://www.oecd.org/" TargetMode="External"/><Relationship Id="rId4" Type="http://schemas.openxmlformats.org/officeDocument/2006/relationships/hyperlink" Target="http://www.undp.org/" TargetMode="External"/><Relationship Id="rId5" Type="http://schemas.openxmlformats.org/officeDocument/2006/relationships/hyperlink" Target="http://www.worldbank.org/" TargetMode="External"/><Relationship Id="rId6" Type="http://schemas.openxmlformats.org/officeDocument/2006/relationships/hyperlink" Target="http://www.imf.org/" TargetMode="External"/><Relationship Id="rId7" Type="http://schemas.openxmlformats.org/officeDocument/2006/relationships/hyperlink" Target="http://www.bruxelles.irisnet.be/" TargetMode="External"/><Relationship Id="rId8" Type="http://schemas.openxmlformats.org/officeDocument/2006/relationships/hyperlink" Target="http://www.prd.irisnet.be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1:00Z</dcterms:created>
  <dc:creator>Cédric</dc:creator>
  <dc:description/>
  <cp:keywords/>
  <dc:language>en-US</dc:language>
  <cp:lastModifiedBy>Dominique BLOMME</cp:lastModifiedBy>
  <cp:lastPrinted>2008-09-11T14:20:00Z</cp:lastPrinted>
  <dcterms:modified xsi:type="dcterms:W3CDTF">2009-10-26T08:41:00Z</dcterms:modified>
  <cp:revision>2</cp:revision>
  <dc:subject/>
  <dc:title>Questions approfondies de statistiques économiques II (STAT 0712)</dc:title>
</cp:coreProperties>
</file>